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iche de recueil « Initiatives locales »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fin de permettre au COREVIH de mieux communiquer autour des initiatives des acteurs de la lutte contre le VIH en Bretagne, veuillez remplir cette fiche et nous la retourner à 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dija Chanvri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ordinatrice du COREVIH Bretagne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adija.chanvril@chu-rennes.fr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lon le thème retenu pour le bulletin, le COREVIH Bretagne prendra contact avec vous pour valider l’article avant sa publicatio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Contex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  <w:u w:val="single"/>
        </w:rPr>
        <w:t>Objectifs</w:t>
      </w:r>
      <w:r>
        <w:rPr>
          <w:rFonts w:cs="Arial" w:ascii="Arial Narrow" w:hAnsi="Arial Narrow"/>
          <w:sz w:val="22"/>
          <w:szCs w:val="22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Déroulement / conte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Cs/>
          <w:sz w:val="22"/>
          <w:szCs w:val="22"/>
          <w:u w:val="single"/>
        </w:rPr>
        <w:t>Public concerné</w:t>
      </w:r>
      <w:r>
        <w:rPr>
          <w:rFonts w:cs="Arial" w:ascii="Arial Narrow" w:hAnsi="Arial Narrow"/>
          <w:b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Calendr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Partenaires et rôles dans l’a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-11" w:hanging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Spipsurligne">
    <w:name w:val="spip_surlign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color w:val="55626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ija.chanvril@chu-renne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10:00Z</dcterms:created>
  <dc:creator>corevih</dc:creator>
  <dc:description/>
  <cp:keywords/>
  <dc:language>en-US</dc:language>
  <cp:lastModifiedBy>campeaux</cp:lastModifiedBy>
  <dcterms:modified xsi:type="dcterms:W3CDTF">2012-07-24T08:10:00Z</dcterms:modified>
  <cp:revision>2</cp:revision>
  <dc:subject/>
  <dc:title>Fiche de recueil « Initiatives locales » </dc:title>
</cp:coreProperties>
</file>